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right"/>
        <w:rPr>
          <w:rFonts w:ascii="Times New Roman" w:hAnsi="Times New Roman" w:cs="Times New Roman"/>
          <w:sz w:val="28"/>
          <w:szCs w:val="28"/>
        </w:rPr>
      </w:pPr>
      <w:r>
        <w:rPr>
          <w:rFonts w:cs="Times New Roman" w:ascii="Times New Roman" w:hAnsi="Times New Roman"/>
          <w:sz w:val="28"/>
          <w:szCs w:val="28"/>
        </w:rPr>
        <w:t>дело № 5-4468-0501/2024</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ноября 2024 года                                                                  г. Нефтеюганск</w:t>
        <w:tab/>
        <w:t xml:space="preserve">                             </w:t>
        <w:tab/>
        <w:t xml:space="preserve">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жалилова Д.П, ***,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09.2024 в 09-47 час. на 750 км автодороги Р 404   Тюмень-Тобольск-Ханты-Мансийск Нефтеюганского района ХМАО-Югры, Джалилов Д.П., управляя автомобилем Форд Транзит г/н ***, совершил обгона впереди движущегося транспортного средства, в зоне действия знака 3.20 «Обгон запрещен», с пересечением дорожной разметки 1.1, чем повторно совершил административное правонарушение предусмотренное ч. 4 ст. 12.15 КоАП РФ (дата вынесения постановления 05.09.2023, которое вступило в законную силу 15.09.2023). </w:t>
      </w:r>
    </w:p>
    <w:p>
      <w:pPr>
        <w:pStyle w:val="Normal"/>
        <w:widowControl w:val="false"/>
        <w:autoSpaceDE w:val="false"/>
        <w:ind w:firstLine="567"/>
        <w:jc w:val="both"/>
        <w:rPr>
          <w:sz w:val="28"/>
          <w:szCs w:val="28"/>
        </w:rPr>
      </w:pPr>
      <w:r>
        <w:rPr>
          <w:sz w:val="28"/>
          <w:szCs w:val="28"/>
        </w:rPr>
        <w:t xml:space="preserve">Джалилов Д.П.,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Джалилова Д.П. в его отсутствие.      </w:t>
      </w:r>
    </w:p>
    <w:p>
      <w:pPr>
        <w:pStyle w:val="Normal"/>
        <w:widowControl w:val="false"/>
        <w:autoSpaceDE w:val="false"/>
        <w:ind w:firstLine="567"/>
        <w:jc w:val="both"/>
        <w:rPr/>
      </w:pPr>
      <w:r>
        <w:rPr>
          <w:sz w:val="28"/>
          <w:szCs w:val="28"/>
        </w:rPr>
        <w:t>Мировой судья,    исследовав материалы дела, считает, что вина Джалилова Д.П.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ом об административном правонарушении, согласно которому 02.09.2024 в 09-47 час. на 750 км автодороги Р 404   Тюмень-Тобольск-Ханты-Мансийск Нефтеюганского района ХМАО-Югры, Джалилов Д.П., управляя автомобилем Форд Транзит г/н ***, совершил обгона впереди движущегося транспортного средства, в зоне действия знака 3.20 «Обгон запрещен», с пересечением дорожной разметки 1.1, чем повторно совершил административное правонарушение предусмотренное ч. 4 ст. 12.15 КоАП РФ.    В данном протоколе имеется собственноручная подпись Джалилова Д.П. о том, что он с данным протоколом ознакомлен, права ему разъяснены;      </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а/м  Форд Транзит г/н ***  совершил обгон попутно движущегося транспортного средства, в зоне действия знака 3.20 «Обгон запрещен», с выездом на полосу, предназначенную для встречного движения, с пересечением дорожной разметки 1.1,  Джалилов Ж.П.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командира взвода № 1 роты № 2 ОБ ДПС ГАИ УМВД России по МАО-Югре от 2.09.2024 Снигур А.В., согласно которому 02.09.2024 года он заступил на службу по ОБДД в 1 смену, совместно с капитаном полиции Алиевым Р.Д. на маршрут патрулирования № 6 с 734 км по 777 км а/д Р-404 Тюмень-Тобольск-Ханты-Мансийск Нефтеюганского района. 02.09.2024 года в 09:47 на 750 км а/д Р-404 Тюмень-Тобольск-Ханты-Мансийск Нефтеюганского района они увидели, как двигающийся со стороны г. Ханты-Мансийск в сторону г. Тюмень а/м Форд Транзит г/н ***, в нарушение п. 1.3; п. 9.1.1 ПДД РФ, совершил обгон впереди идущего грузового автомобиля с выездом на полосу дороги, предназначенную для встречного движения с пересечением сплошной линии разметки 1.1 в зоне действия дорожного знака 3.20 «Обгон запрещен». После чего, автомобиль а/м Форд Транзит г/н *** был остановлен. В отношении водителя автомобиля Форд Транзит г/н В669ХС86 гр. Джалилова Д.П. был составлен административный материал по ч.5 ст. 12.15 КоАП РФ. Правонарушение совершено повторно в течении года постановление мирового судьи № 05-144505012023 от 05.09.2023 года. Правонарушение было зафиксировано системой видеофиксации патрульвидео, установленной в патрульном автомобиле Шкода Октавиа г/н В4591 86, а также при помощи сотового телефона ХОНОР 50;</w:t>
      </w:r>
    </w:p>
    <w:p>
      <w:pPr>
        <w:pStyle w:val="Normal"/>
        <w:widowControl w:val="false"/>
        <w:autoSpaceDE w:val="false"/>
        <w:jc w:val="both"/>
        <w:rPr/>
      </w:pPr>
      <w:r>
        <w:rPr>
          <w:sz w:val="28"/>
          <w:szCs w:val="28"/>
        </w:rPr>
        <w:t xml:space="preserve">        </w:t>
      </w:r>
      <w:r>
        <w:rPr>
          <w:sz w:val="28"/>
          <w:szCs w:val="28"/>
        </w:rPr>
        <w:t>- копией водительского удостоверения на имя Джалилова Д.П., срок действия по 29.11.2029;</w:t>
      </w:r>
    </w:p>
    <w:p>
      <w:pPr>
        <w:pStyle w:val="Normal"/>
        <w:widowControl w:val="false"/>
        <w:autoSpaceDE w:val="false"/>
        <w:jc w:val="both"/>
        <w:rPr/>
      </w:pPr>
      <w:r>
        <w:rPr>
          <w:sz w:val="28"/>
          <w:szCs w:val="28"/>
        </w:rPr>
        <w:t xml:space="preserve">         </w:t>
      </w:r>
      <w:r>
        <w:rPr>
          <w:sz w:val="28"/>
          <w:szCs w:val="28"/>
        </w:rPr>
        <w:t>- копией постановления мирового судьи судебного участка № 6 Нефтеюганского судебного района ХМАО-Югры от 05.09.2023, согласно которому Джалилов Д.П.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6.09.2023;</w:t>
      </w:r>
    </w:p>
    <w:p>
      <w:pPr>
        <w:pStyle w:val="Normal"/>
        <w:widowControl w:val="false"/>
        <w:autoSpaceDE w:val="false"/>
        <w:jc w:val="both"/>
        <w:rPr/>
      </w:pPr>
      <w:r>
        <w:rPr>
          <w:sz w:val="28"/>
          <w:szCs w:val="28"/>
        </w:rPr>
        <w:t xml:space="preserve">        </w:t>
      </w:r>
      <w:r>
        <w:rPr>
          <w:sz w:val="28"/>
          <w:szCs w:val="28"/>
        </w:rPr>
        <w:t>- сведениями об оплате 19.09.2023 административного штрафа по постановлению от 05.09.2023;</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750 км а/д Тюмень-Тобольск-Ханты-Мансийск распространяется действия знака 3.20 «Обгон запрещен» и дорожной разметки 1.1; </w:t>
      </w:r>
    </w:p>
    <w:p>
      <w:pPr>
        <w:pStyle w:val="Normal"/>
        <w:widowControl w:val="false"/>
        <w:autoSpaceDE w:val="false"/>
        <w:jc w:val="both"/>
        <w:rPr>
          <w:sz w:val="28"/>
          <w:szCs w:val="28"/>
        </w:rPr>
      </w:pPr>
      <w:r>
        <w:rPr>
          <w:sz w:val="28"/>
          <w:szCs w:val="28"/>
        </w:rPr>
        <w:t xml:space="preserve">          </w:t>
      </w:r>
      <w:r>
        <w:rPr>
          <w:sz w:val="28"/>
          <w:szCs w:val="28"/>
        </w:rPr>
        <w:t>- реестром административных правонарушений;</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ind w:firstLine="567"/>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Джалилова Д.П. не установлено. </w:t>
      </w:r>
    </w:p>
    <w:p>
      <w:pPr>
        <w:pStyle w:val="Normal"/>
        <w:ind w:firstLine="567"/>
        <w:jc w:val="both"/>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Джалиловым Д.П.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По результатам рассмотрения настоящего дела судом было установлено, что Джалилов Д.П.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его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Джалиловым Д.П. повторно, то есть в течение года после окончания исполнения постановления о назначении административного наказания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е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Джалилова Д.П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rPr>
          <w:sz w:val="26"/>
          <w:szCs w:val="26"/>
        </w:rPr>
      </w:pPr>
      <w:r>
        <w:rPr>
          <w:sz w:val="26"/>
          <w:szCs w:val="26"/>
        </w:rPr>
        <w:t xml:space="preserve">Подлинник находится в судебном участке № 6 Нефтеюганского судебного района, </w:t>
      </w:r>
    </w:p>
    <w:p>
      <w:pPr>
        <w:pStyle w:val="Normal"/>
        <w:rPr/>
      </w:pPr>
      <w:r>
        <w:rPr>
          <w:sz w:val="26"/>
          <w:szCs w:val="26"/>
        </w:rPr>
        <w:t>в деле № 5-4468-0501 за 2024 год</w:t>
      </w:r>
    </w:p>
    <w:p>
      <w:pPr>
        <w:pStyle w:val="Normal"/>
        <w:rPr>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